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ОГОВОР №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г. Перевоз                                                                                                                                                       «___» _____________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бюджетное  образовательное учреждение дополнительного образования городского округа Перевозский Нижегородской области "Детско-юношеский центр г.Перевоза" (далее – МБОУ ДО "ДЮЦ г.Перевоза"), осуществляющее образовательную деятельность на основании лицензии № 67 от 13.04.2018 года, выданной Министерством образования, науки и молодежной политики Нижегородской области, в лице директора Вавилиной Натальи Михайловны, действующей на основании Устава, (именуемый в дальнейшем "Исполнитель") с одной стороны, и, с другой стороны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 - Заказч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и статус 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_____________________________________________________ – Обучающийс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несовершеннолетнего (достигшего 14-летнего возрас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лючили в соответствии с Гражданским кодексом РФ, Законами РФ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» от 15.08.2013г. №706, настоящий договор о нижеследующ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     предоставляет,   а    Заказчик    оплачивает  дополнительную  образовательную   услугу: 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______________________________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Продолжительность обучения на момент заключения договора составляет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__________месяцев.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Форма обучения –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3.Форма предоставления (групповая, индивидуальная)</w:t>
      </w:r>
      <w:r>
        <w:rPr/>
        <w:t xml:space="preserve"> </w:t>
      </w:r>
      <w:r>
        <w:rPr>
          <w:sz w:val="16"/>
          <w:szCs w:val="16"/>
        </w:rPr>
        <w:t xml:space="preserve">  – </w:t>
      </w:r>
      <w:r>
        <w:rPr>
          <w:i/>
          <w:sz w:val="16"/>
          <w:szCs w:val="16"/>
          <w:u w:val="single"/>
        </w:rPr>
        <w:t>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4.Количество часов (академических) занятий в неделю – </w:t>
      </w:r>
      <w:r>
        <w:rPr>
          <w:i/>
          <w:sz w:val="16"/>
          <w:szCs w:val="16"/>
          <w:u w:val="single"/>
        </w:rPr>
        <w:t>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ИСПОЛН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расписанием занятий, разрабатываемыми Исполн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 особен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Сохранить место за Обучающимся в случае его болезни, лечения, карантина (при наличии медицинской справки) и других случаях пропуска занятий по уважительным причин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5.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sz w:val="16"/>
          <w:szCs w:val="16"/>
        </w:rPr>
        <w:t>2.6.Обеспечить выдачу свидетельства образца МБОУ ДО «ДЮЦ г.Перевоза» после прохождения полного  курса и успешной итоговой аттес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3.ОБЯЗАННОСТИ ЗАКАЗЧ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При поступлении Обучающегося в МБОУ ДО "ДЮЦ г.Перевоза" и в процессе его обучения своевременно предоставлять все необходимые документы, предусмотренные локальными и нормативно-правовыми документами, предусмотренными для обучающихся в МБОУ ДО «ДЮЦ г.Перевоз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3.Незамедлительно сообщать  руководителю Исполнителя об изменениях контактного телефона и места жительства.</w:t>
      </w:r>
    </w:p>
    <w:p>
      <w:pPr>
        <w:pStyle w:val="Normal"/>
        <w:jc w:val="both"/>
        <w:rPr/>
      </w:pPr>
      <w:r>
        <w:rPr>
          <w:sz w:val="16"/>
          <w:szCs w:val="16"/>
        </w:rPr>
        <w:t>3.4.Извещать руководителя Исполнителя или педагога Обучающегося об уважительных причинах отсутствия Обучающегося на занят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, посещать назначенные Исполнителем родительские собр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6.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7.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8.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у возрасту и потребностям уча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9.При необходимости и по своему усмотрению Заказчик самостоятельно оплачивает дополнительные расходы, связанные с оказанием дополнительной образовате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0.В случае выявления заболевания Обучающегося (по заключению учреждений здравоохранения либо медицинского персонала Исполнителя)  освободить Обучающегося от зан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ОБЯЗАННОСТИ ОБУЧАЮЩЕГО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учающийся обязан:</w:t>
      </w:r>
    </w:p>
    <w:p>
      <w:pPr>
        <w:pStyle w:val="Normal"/>
        <w:rPr/>
      </w:pPr>
      <w:r>
        <w:rPr>
          <w:sz w:val="16"/>
          <w:szCs w:val="16"/>
        </w:rPr>
        <w:t>4.1.Посещать занятия, указанные в учебном расписании.</w:t>
      </w:r>
    </w:p>
    <w:p>
      <w:pPr>
        <w:pStyle w:val="Normal"/>
        <w:jc w:val="both"/>
        <w:rPr/>
      </w:pPr>
      <w:r>
        <w:rPr>
          <w:sz w:val="16"/>
          <w:szCs w:val="16"/>
        </w:rPr>
        <w:t>4.2.Выполнять задания по подготовке к занятиям, даваемые педагогами образовательного учреждения.</w:t>
      </w:r>
    </w:p>
    <w:p>
      <w:pPr>
        <w:pStyle w:val="Normal"/>
        <w:jc w:val="both"/>
        <w:rPr/>
      </w:pPr>
      <w:r>
        <w:rPr>
          <w:sz w:val="16"/>
          <w:szCs w:val="16"/>
        </w:rPr>
        <w:t>4.3.Соблюдать учебную дисциплину 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>
          <w:sz w:val="16"/>
          <w:szCs w:val="16"/>
        </w:rPr>
        <w:t>4.4.Бережно относиться к имуществу Исполнителя.</w:t>
      </w:r>
    </w:p>
    <w:p>
      <w:pPr>
        <w:pStyle w:val="Normal"/>
        <w:rPr/>
      </w:pPr>
      <w:r>
        <w:rPr>
          <w:sz w:val="16"/>
          <w:szCs w:val="16"/>
        </w:rPr>
        <w:t>4.5.Соблюдать санитарно-гигиенические нормы, правила пожарной безопасности, инструкции по технике безопас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ПРАВА ИСПОЛНИТЕЛЯ, ЗАКАЗЧИКА, ОБУЧАЮЩЕГО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Исполнитель впр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.1.Индексировать цены в зависимость от темпов инфляции и в других случаях и по причинам, ведущим к увеличению затрат на предоставляемые услуги (но не чаще 1 раза в год).</w:t>
      </w:r>
    </w:p>
    <w:p>
      <w:pPr>
        <w:pStyle w:val="Normal"/>
        <w:jc w:val="both"/>
        <w:rPr/>
      </w:pPr>
      <w:r>
        <w:rPr>
          <w:sz w:val="16"/>
          <w:szCs w:val="16"/>
        </w:rPr>
        <w:t>5.1.2.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 предусмотренные гражданским законодательством и настоящим договором и дающе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>5.1.3.Восполнять материал занятий, пройденный за период отсутствия Обучающегося по болезни в пределах объема услуг, оказываемых в соответствии с разделом 1 настоящего договора, акцентируя индивидуальный подход  к Обучающемуся. Оплата за период отсутствия Обучающегося, вследствие болезни или иной уважительной причины возврату и пересчету не подлежи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Заказчик вправе требовать от Исполнителя предоставления информ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1.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2.об успеваемости, поведении, отношении Обучающегося к учебе и его способностях в отношении обучения отдельным предметам учебного плана. Заказчик и Обучающийся, надлежащим образом исполня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-на возмещение причиненных в связи с этим убыт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Обучающийся впр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1.обращаться к работникам Исполнителя по всем вопросам деятельности МБОУ ДО "ДЮЦ г.Перевоза";</w:t>
      </w:r>
    </w:p>
    <w:p>
      <w:pPr>
        <w:pStyle w:val="Normal"/>
        <w:jc w:val="both"/>
        <w:rPr/>
      </w:pPr>
      <w:r>
        <w:rPr>
          <w:sz w:val="16"/>
          <w:szCs w:val="16"/>
        </w:rPr>
        <w:t>5.3.2.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3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ОПЛАТА УСЛУ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1.Общая стоимость обучения составляет  ____________  (_____________________________________) рублей 00 копее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азчик оплачивает услуги (ежемесячно равными долями/единовременно), указанные в разделе 1 настоящего договора, в сумме _____ (________________________________) рублей 00 копеек.</w:t>
      </w:r>
    </w:p>
    <w:p>
      <w:pPr>
        <w:pStyle w:val="Normal"/>
        <w:jc w:val="both"/>
        <w:rPr/>
      </w:pPr>
      <w:r>
        <w:rPr>
          <w:sz w:val="16"/>
          <w:szCs w:val="16"/>
        </w:rPr>
        <w:t>6.2.Оплата производится до 10 числа текущего месяца.</w:t>
      </w:r>
      <w:r>
        <w:rPr/>
        <w:t xml:space="preserve"> </w:t>
      </w:r>
      <w:r>
        <w:rPr>
          <w:sz w:val="16"/>
          <w:szCs w:val="16"/>
        </w:rPr>
        <w:t>Оплата услуг удостоверяется Исполнителем оплаченной квитанцией</w:t>
      </w:r>
      <w:r>
        <w:rPr/>
        <w:t>.</w:t>
      </w:r>
      <w:r>
        <w:rPr>
          <w:sz w:val="16"/>
          <w:szCs w:val="16"/>
        </w:rPr>
        <w:t xml:space="preserve"> В случае неуплаты до установленного срока, Обучающийся не допускается к занятия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ОСНОВАНИЯ ИЗМЕНЕНИЯ И РАСТОРЖЕНИЯ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.Условия,  на которых заключен  настоящий  договор,  могут быть  изменены  либо  по  соглашению сторон, 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2.Обучающийся,  достигший 14-летнего возраста, вправе в любое время расторгнуть настоящий договор только с письменного согласия законных представителей при условии компенсации Исполнителю понесенных расходов и услуг, оказанных до момента расторжения договора по инициативе Заказчика.</w:t>
      </w:r>
    </w:p>
    <w:p>
      <w:pPr>
        <w:pStyle w:val="Normal"/>
        <w:jc w:val="both"/>
        <w:rPr/>
      </w:pPr>
      <w:r>
        <w:rPr>
          <w:sz w:val="16"/>
          <w:szCs w:val="16"/>
        </w:rPr>
        <w:t>Аналогично от имени Обучающегося в возрасте от 2 до 14 лет договор в любое время, может быть расторгнут Заказчиком при условии, указанном в абзаце 1 пункта 7.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.4.Исполнитель вправе отказаться от исполнения договора и расторгнуть договор в одностороннем порядке, если Заказчик нарушил сроки оплаты услуг  по  настоящему договору, либо неоднократно нарушает иные обязательства,  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.5.Договор может быть расторгнут при неоплате  услуги в течение  1 меся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6.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расторгнуть договор после письменного предупреждения Заказчика, если Обучающийся не устранит нарушения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/>
      </w:pPr>
      <w:r>
        <w:rPr>
          <w:sz w:val="16"/>
          <w:szCs w:val="16"/>
        </w:rPr>
        <w:t>7.7.Договор  считается  расторгнутым  со  дня  письменного  уведомления Исполнителем   Заказчика  об  отказе  от  исполнения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1.В случае неисполнения или ненадлежащего исполнения обязательств сторонами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8.СРОК ДЕЙСТВИЯ ДОГОВОРА И ДРУГИ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1.Настоящий договор вступает в силу со дня его заключения сторонами и действует до «31» мая 2024 года. Договор составлен в двух экземплярах, имеющих равную юридическую силу.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2. Договор  составлен  в  двух  экземплярах,  имеющих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1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20"/>
        <w:gridCol w:w="254"/>
        <w:gridCol w:w="2986"/>
      </w:tblGrid>
      <w:tr>
        <w:trPr>
          <w:trHeight w:val="3645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Муниципальное бюджетное образовательное учреждение дополнительного образования  городского округа Перевозский Нижегородской области «Детско-юношеский центр г.Перевоз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Адрес: 607400, Нижегородская область, город Перевоз, переулок Парковый, дом 7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л./факс (883148) 5-23-30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pacing w:val="-6"/>
                <w:sz w:val="16"/>
                <w:szCs w:val="16"/>
              </w:rPr>
              <w:t>-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centrseltis</w:t>
              </w:r>
              <w:r>
                <w:rPr>
                  <w:rStyle w:val="InternetLink"/>
                  <w:spacing w:val="-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spacing w:val="-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-6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ИНН 5225004853 КПП 522501001 БИК 042202001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/сч 40701810122021000012 Волго-Вятского банка Сбербанк г.Н.Новгород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л/сч 20074025104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___________________________</w:t>
            </w:r>
            <w:r>
              <w:rPr>
                <w:color w:val="000000"/>
                <w:spacing w:val="-6"/>
                <w:sz w:val="16"/>
                <w:szCs w:val="16"/>
              </w:rPr>
              <w:t>М.А. Леонтьева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pacing w:val="-6"/>
                <w:sz w:val="16"/>
                <w:szCs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ЗАКАЗЧИК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6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Адрес: _____________________________________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аспорт 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ыдан:  __________________ 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ем: _______________________________________ ___________________________________________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л. _____________________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_______________________           __________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pacing w:val="-6"/>
                <w:sz w:val="16"/>
                <w:szCs w:val="1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seltis@ram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6:00Z</dcterms:created>
  <dc:creator>XP GAME 2009</dc:creator>
  <dc:description/>
  <cp:keywords/>
  <dc:language>en-US</dc:language>
  <cp:lastModifiedBy>Pedagog1</cp:lastModifiedBy>
  <cp:lastPrinted>2019-09-03T16:55:00Z</cp:lastPrinted>
  <dcterms:modified xsi:type="dcterms:W3CDTF">2024-05-03T08:45:00Z</dcterms:modified>
  <cp:revision>171</cp:revision>
  <dc:subject/>
  <dc:title/>
</cp:coreProperties>
</file>